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1905</wp:posOffset>
            </wp:positionV>
            <wp:extent cx="1778000" cy="5588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cancy Ref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Title:</w:t>
            </w:r>
            <w:r>
              <w:rPr>
                <w:rFonts w:cs="Calibri" w:ascii="Calibri" w:hAnsi="Calibri"/>
              </w:rPr>
              <w:tab/>
              <w:t>Support Assistant 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sent Grade: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artment/College:</w:t>
            </w:r>
            <w:r>
              <w:rPr>
                <w:rFonts w:cs="Calibri" w:ascii="Calibri" w:hAnsi="Calibri"/>
              </w:rPr>
              <w:tab/>
              <w:tab/>
              <w:t>Pre-School Centre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ectly responsible to:</w:t>
            </w:r>
            <w:r>
              <w:rPr>
                <w:rFonts w:cs="Calibri" w:ascii="Calibri" w:hAnsi="Calibri"/>
              </w:rPr>
              <w:tab/>
              <w:tab/>
            </w: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Pre – School Centre Management team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pervisory responsibility for:</w:t>
            </w:r>
            <w:r>
              <w:rPr>
                <w:rFonts w:cs="Calibri" w:ascii="Calibri" w:hAnsi="Calibri"/>
              </w:rPr>
              <w:tab/>
              <w:t>Not applicable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contac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l:</w:t>
            </w: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 xml:space="preserve"> Pre School-Centre Team Leader, team members, par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ernal:</w:t>
            </w:r>
            <w:r>
              <w:rPr>
                <w:rFonts w:cs="Calibri" w:ascii="Calibri" w:hAnsi="Calibri"/>
              </w:rPr>
              <w:t xml:space="preserve">   </w:t>
            </w: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Tutors and Assessors if appropriate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 Dut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 xml:space="preserve">1            To Support the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arly Years Practitioners </w:t>
            </w: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with preparation of activities and resources to meet the children’s needs.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2.</w:t>
              <w:tab/>
              <w:t>To work as a flexible member of a team and provide assistance to support the children’s learning.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3.</w:t>
              <w:tab/>
              <w:t>To provide supervision at mealtimes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4.</w:t>
              <w:tab/>
              <w:t xml:space="preserve">To support the Health and Hygiene Policy within the room, ensuring that all toys are regularly cleaned and                     also kitchens and bathrooms are kept clean and tidy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5.</w:t>
              <w:tab/>
              <w:t>To adhere to the Pre School-Centre’s Policies and Procedures.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6.</w:t>
              <w:tab/>
              <w:t>To report any accident or incident to the appropriate person.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Calibri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Cs w:val="22"/>
                <w:lang w:val="en-GB" w:eastAsia="en-US"/>
              </w:rPr>
              <w:t>7.</w:t>
              <w:tab/>
              <w:t>To provide any other duties as directed by the manager or her nominated representati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t is a requirement that the post holder undertakes a Disclosure and Barring Service chec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val="en-GB" w:eastAsia="en-US"/>
        </w:rPr>
      </w:pPr>
      <w:r>
        <w:rPr>
          <w:rFonts w:eastAsia="Calibri" w:cs="Calibri" w:ascii="Calibri" w:hAnsi="Calibri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val="en-GB" w:eastAsia="en-US"/>
        </w:rPr>
      </w:pPr>
      <w:r>
        <w:rPr>
          <w:rFonts w:eastAsia="Calibri" w:cs="Calibri" w:ascii="Calibri" w:hAnsi="Calibri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5:00Z</dcterms:created>
  <dc:creator>Christine</dc:creator>
  <dc:description/>
  <cp:keywords/>
  <dc:language>en-US</dc:language>
  <cp:lastModifiedBy>Stewart, Adele (Pre-School Centre)</cp:lastModifiedBy>
  <dcterms:modified xsi:type="dcterms:W3CDTF">2024-06-13T12:19:00Z</dcterms:modified>
  <cp:revision>6</cp:revision>
  <dc:subject/>
  <dc:title/>
</cp:coreProperties>
</file>